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人的大鸟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蓝天男人们的大鸟图故事背后的寓意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男人们的大鸟图故事背后的寓意与文化意义</w:t>
      </w:r>
      <w:r>
        <w:rPr>
          <w:sz w:val="32"/>
          <w:szCs w:val="32"/>
        </w:rPr>
        <w:t>&lt;/p&gt;&lt;p&gt;&lt;img src="/static-img/YXtaTJ91DBrh7RCKbX4I7Z0vDBIShk1YGtzAEdRGm-XKyGYlKYsbXKFzANIGy6KM.jpg"&gt;&lt;/p&gt;&lt;p&gt;</w:t>
      </w:r>
      <w:r>
        <w:rPr>
          <w:sz w:val="32"/>
          <w:szCs w:val="32"/>
        </w:rPr>
        <w:t>在中国传统文化中，鸟作为吉祥的象征之一，而大鸟尤为受人尊敬，它不仅代表着力量和勇气，也常常被赋予智慧和远见的品质。男人的大鸟图往往是对这一理念的一种艺术表达，它们以其壮丽的形象，在人们心中激发了无数关于英雄、智者和强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这部古典名著中，诸葛亮就有着“锦囊妙计”的称号，他的形象经常被描绘成一位手持羽扇、眼含深思的大智者。在很多文学作品或民间传说中，大鸟也常常与男性英雄人物相连，如鹰是一种非常典型的这种动物，其锐利的视力和敏捷的飞行能力让它成为了一种力量与自由的象征。</w:t>
      </w:r>
      <w:r>
        <w:rPr>
          <w:sz w:val="32"/>
          <w:szCs w:val="32"/>
        </w:rPr>
        <w:t>&lt;/p&gt;&lt;p&gt;&lt;img src="/static-img/nf9Qw1PisSr0RMMUwbPFTZ0vDBIShk1YGtzAEdRGm-WUFWnL_Ax9KOHQF-Hz1nzV3OAzQyC3aJdIiLmOu2ARopT8VPx2d7N-hB0EufRwU_Ms2SU6Gn6a_2sZ61ouSpTtJPtZRWZe2jCLfXPKki2zC4dxf-NSw5WA7mFRnNa0FYY.jpg"&gt;&lt;/p&gt;&lt;p&gt;</w:t>
      </w:r>
      <w:r>
        <w:rPr>
          <w:sz w:val="32"/>
          <w:szCs w:val="32"/>
        </w:rPr>
        <w:t>除了文学作品，大量的人文关怀项目也将“男人的大鸟图”融入其中，以此来鼓励年轻人追求卓越，不断超越自我。例如，一些教育机构会举办特别活动，用这样的图案来激励学生面对挑战时保持坚韧不拔的心态。而对于一些企业来说，他们也会通过这种元素来塑造公司形象，让员工感受到团队精神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主题并不限于正面的解读。大鸟图在某些情况下，也可能隐喻着一种孤独或者过度追求高峰的心态。在现实生活中，有些成功者为了实现自己的目标而牺牲了家庭关系或友情，这样的故事便可以用“男人的大鳥圖”这个概念进行反思。</w:t>
      </w:r>
      <w:r>
        <w:rPr>
          <w:sz w:val="32"/>
          <w:szCs w:val="32"/>
        </w:rPr>
        <w:t>&lt;/p&gt;&lt;p&gt;&lt;img src="/static-img/mkqJNZ-NQtTHns2ZuN-36Z0vDBIShk1YGtzAEdRGm-WUFWnL_Ax9KOHQF-Hz1nzV3OAzQyC3aJdIiLmOu2ARopT8VPx2d7N-hB0EufRwU_Ms2SU6Gn6a_2sZ61ouSpTtJPtZRWZe2jCLfXPKki2zC4dxf-NSw5WA7mFRnNa0FYY.jpg"&gt;&lt;/p&gt;&lt;p&gt;</w:t>
      </w:r>
      <w:r>
        <w:rPr>
          <w:sz w:val="32"/>
          <w:szCs w:val="32"/>
        </w:rPr>
        <w:t>总之，无论是在文学作品、社会活动还是日常生活，“男人的大鸟图”都是一种丰富多彩且具有深刻内涵的话题，它引导我们思考怎样才能成为真正伟大的自己，同时又不会失去我们所珍惜的人际关系。</w:t>
      </w:r>
      <w:r>
        <w:rPr>
          <w:sz w:val="32"/>
          <w:szCs w:val="32"/>
        </w:rPr>
        <w:t>&lt;/p&gt;&lt;p&gt;&lt;a href = "/doc/627566-</w:t>
      </w:r>
      <w:r>
        <w:rPr>
          <w:sz w:val="32"/>
          <w:szCs w:val="32"/>
        </w:rPr>
        <w:t xml:space="preserve">男人的大鸟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男人们的大鸟图故事背后的寓意与文化意义</w:t>
      </w:r>
      <w:r>
        <w:rPr>
          <w:sz w:val="32"/>
          <w:szCs w:val="32"/>
        </w:rPr>
        <w:t>.doc" rel="alternate" download="627566-</w:t>
      </w:r>
      <w:r>
        <w:rPr>
          <w:sz w:val="32"/>
          <w:szCs w:val="32"/>
        </w:rPr>
        <w:t xml:space="preserve">男人的大鸟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男人们的大鸟图故事背后的寓意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